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9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, a capacidade de lembrar, explicar e aplicar o aprendido.</w:t>
            </w:r>
            <w:r>
              <w:rPr>
                <w:sz w:val="19"/>
                <w:lang w:val="es-ES_tradnl"/>
              </w:rPr>
              <w:t xml:space="preserve"> (Páx. 121, Act. 1; Páx. 123, Act. 11; </w:t>
            </w:r>
            <w:r>
              <w:rPr>
                <w:sz w:val="19"/>
                <w:lang w:val="en-GB"/>
              </w:rPr>
              <w:t>Páx. 124, Act. 15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e técnicas de aprendizax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25, Act. 19; </w:t>
            </w:r>
            <w:r>
              <w:rPr>
                <w:sz w:val="19"/>
              </w:rPr>
              <w:t xml:space="preserve">Páx. 130, </w:t>
            </w:r>
            <w:r>
              <w:rPr>
                <w:i/>
                <w:sz w:val="19"/>
              </w:rPr>
              <w:t>Ditado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Valorar a habilidade dos alumnos na consulta do dicionario. </w:t>
            </w:r>
            <w:r>
              <w:rPr>
                <w:spacing w:val="-2"/>
                <w:sz w:val="19"/>
                <w:lang w:val="es-ES_tradnl"/>
              </w:rPr>
              <w:t xml:space="preserve">(Páx. 125, Act. 2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Analizar as virtudes e defectos duns persoais.</w:t>
            </w:r>
            <w:r>
              <w:rPr>
                <w:sz w:val="19"/>
                <w:lang w:val="es-ES_tradnl"/>
              </w:rPr>
              <w:t xml:space="preserve"> (Páx. 121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xpresar gustos e experiencia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23, Act. 13; Páx. 131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Valorar a adquisición dos hábitos básicos de hixiene.</w:t>
            </w:r>
            <w:r>
              <w:rPr>
                <w:sz w:val="19"/>
                <w:lang w:val="es-ES_tradnl"/>
              </w:rPr>
              <w:t xml:space="preserve"> (Páx. 127, Act.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solver diversas situacións cotiá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31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5"/>
                <w:sz w:val="19"/>
                <w:lang w:val="es-ES_tradnl"/>
              </w:rPr>
              <w:t xml:space="preserve">Analizar </w:t>
            </w:r>
            <w:r>
              <w:rPr>
                <w:spacing w:val="-5"/>
                <w:sz w:val="19"/>
              </w:rPr>
              <w:t>de forma conxunta textos e imaxes.</w:t>
            </w:r>
            <w:r>
              <w:rPr>
                <w:spacing w:val="-5"/>
                <w:sz w:val="19"/>
                <w:lang w:val="es-ES_tradnl"/>
              </w:rPr>
              <w:t xml:space="preserve"> (Páxs. 118 e 119, </w:t>
            </w:r>
            <w:r>
              <w:rPr>
                <w:i/>
                <w:spacing w:val="-5"/>
                <w:sz w:val="19"/>
                <w:lang w:val="es-ES_tradnl"/>
              </w:rPr>
              <w:t>Lectura;</w:t>
            </w:r>
            <w:r>
              <w:rPr>
                <w:spacing w:val="-5"/>
                <w:sz w:val="19"/>
                <w:lang w:val="es-ES_tradnl"/>
              </w:rPr>
              <w:t xml:space="preserve"> Páx. 121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a estrutura e o contido de táboas e mapas.(Páx. 123, Act. 14; Páx. 129, Act. 1; Páx. 13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o uso correcto dos ordenadores. (Páx. 128, Act. 3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 xml:space="preserve">Realizar substitucións de palabras. (Páx. 130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respecto e as actitudes de axuda e colaboración cara aos dem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 </w:t>
            </w:r>
            <w:r>
              <w:rPr>
                <w:spacing w:val="-4"/>
                <w:sz w:val="19"/>
                <w:lang w:val="es-ES_tradnl"/>
              </w:rPr>
              <w:t xml:space="preserve">Páxs. 118 e 119, </w:t>
            </w:r>
            <w:r>
              <w:rPr>
                <w:i/>
                <w:spacing w:val="-4"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Reflexionar sobre as normas de convivenci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26, Act.. 23; Páx. 127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Exercitar as habilidades básicas para se relacionar cos demais e para participar en xogos colectivos. (Páx. 128, Act. 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Desenvolver a creatividade e a imaxinación á hora de inventar e escribir as propias produción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121, Act. 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o interese por coñecer e utilizar a linguaxe poética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122, Act. 9; Páx. 129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otenciar a habilidade para representar a realidade cun debuxo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127, Act. 24; Páx. 131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o interese polas obras de arte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131, Act. 1) 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9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8 a 1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clasificar os tempos verb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2, 1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 xml:space="preserve">ga, gue, gui, go, gu, güe, güi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e relacionar palabras sinónim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Buscar diversas palabras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5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e escribir textos norma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26 a 12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as formas verbais en pasado, presente ou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verbos segundo o tempo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sobre a escritura do son suave da letra </w:t>
            </w:r>
            <w:r>
              <w:rPr>
                <w:b/>
              </w:rPr>
              <w:t>g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bir palabras que conteñan a diére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o que son as palabra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ír unha palabra por outra que sexa sinón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varias palabras sinónim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r e comentar algunhas normas de seguridade v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, comentar e representar con debuxos algunhas nor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a información procedente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o significado de varias greguer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tempos verbais: pasado, presente ou futu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os verbos segundo o tempo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a escritura do son suave da letra </w:t>
            </w:r>
            <w:r>
              <w:rPr>
                <w:b/>
              </w:rPr>
              <w:t>g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ritura de palabras que conteñan a diére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de palabras sin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ubstitución dunha palabra por outra que sexa sinón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de varias palabras sinónim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Lectura e comentario dalgunhas normas de seguridade vi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tura, comentario e representación dalgunhas normas mediante debux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entario e ampliación da información procedente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álise do significado de varias greguer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/>
              <w:t>Valorar se son capaces de ler de forma compresiva un relato e responder unha serie de cuestión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Localizar os verbos dunha serie de oracións e recoñecer o seu tempo verb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Cs w:val="24"/>
                <w:lang w:val="es-ES_tradnl"/>
              </w:rPr>
              <w:t>Completar unha serie de oracións cos verbos conxugados na forma e tempo verbal axei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Substituír palabras dun texto por termos sinón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Completar algunhas palabras coas grafías </w:t>
            </w: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  <w:t xml:space="preserve">g </w:t>
            </w:r>
            <w:r>
              <w:rPr>
                <w:rFonts w:cs="Arial"/>
                <w:sz w:val="19"/>
                <w:szCs w:val="19"/>
                <w:lang w:val="es-ES_tradnl"/>
              </w:rPr>
              <w:t xml:space="preserve">ou </w:t>
            </w: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  <w:t>gu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Propor e redactar dúas normas de convivencia para a au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lang w:val="es-ES_tradnl"/>
              </w:rPr>
              <w:t>Buscar no dicionario palabras sinónimas dunha serie de vocábul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>
                <w:rFonts w:cs="Arial"/>
                <w:sz w:val="19"/>
                <w:lang w:val="es-ES_tradnl"/>
              </w:rPr>
              <w:t>Valorar e dialogar sobre algunhas normas da nosa vida cotiá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29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loxo con plum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loxo con pluma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O reloxo con plumas </w:t>
          </w:r>
        </w:p>
      </w:tc>
    </w:tr>
  </w:tbl>
  <w:p>
    <w:pPr>
      <w:pStyle w:val="Header"/>
      <w:tabs>
        <w:tab w:val="clear" w:pos="4252"/>
        <w:tab w:val="clear" w:pos="8504"/>
        <w:tab w:val="left" w:pos="12298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4:43:00Z</dcterms:modified>
  <cp:revision>4</cp:revision>
  <dc:subject/>
  <dc:title>PRESENTACIÓN </dc:title>
</cp:coreProperties>
</file>